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>
                <w:rFonts w:ascii="Bitstream Vera Serif;Gentium Book Basic" w:hAnsi="Bitstream Vera Serif;Gentium Book Basic" w:cs="Bitstream Vera Serif;Gentium Book Basic"/>
                <w:sz w:val="28"/>
                <w:szCs w:val="28"/>
                <w:lang w:eastAsia="it-IT"/>
              </w:rPr>
            </w:pPr>
            <w:r>
              <w:rPr>
                <w:rFonts w:cs="Bitstream Vera Serif;Gentium Book Basic" w:ascii="Bitstream Vera Serif;Gentium Book Basic" w:hAnsi="Bitstream Vera Serif;Gentium Book Basic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t>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. N</w:t>
        <w:tab/>
        <w:t xml:space="preserve">  120</w:t>
        <w:tab/>
        <w:tab/>
        <w:tab/>
        <w:tab/>
        <w:tab/>
        <w:tab/>
        <w:t xml:space="preserve">                   Vicchio 31/03/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 A tutto il personale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enti precari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 assemblea sindacale in orario di servizio dei docenti precar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n seguito  al comunicato della FEDERAZIONE GILDA –UNAMS   il giorno  lunedì </w:t>
      </w:r>
      <w:r>
        <w:rPr>
          <w:rFonts w:cs="Times New Roman" w:ascii="Times New Roman" w:hAnsi="Times New Roman"/>
          <w:u w:val="single"/>
        </w:rPr>
        <w:t>07/04/2014</w:t>
      </w:r>
      <w:r>
        <w:rPr>
          <w:rFonts w:cs="Times New Roman" w:ascii="Times New Roman" w:hAnsi="Times New Roman"/>
          <w:b w:val="false"/>
        </w:rPr>
        <w:t xml:space="preserve">  dalle ore 8.15 alle ore 10.30, si svolgerà  un ‘Assemblea sindacale dei docenti precari presso l’Istituto Russel- Newton di Scandicci, con il seguente O.d.G.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atiche della riapertura delle domande per le graduator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siti del ricorso GILDA alla Corte di Giustizia Europea sui preca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cippati dal “pettine” 46.000 ruoli : cosa far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poste della gilda  ai politi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rie ed eventual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trasferimento alla sede dell’assemblea e il rientro nella sede di servizio sono compresi nelle tre or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loro che intendono  aderire all’assemblea sindacale devono firmare il modulo di adesion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  <w:t>Si prega di  restituire  il prospetto delle firme entro le ore 13.00 di  giovedì 03 aprile 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Prof. Giovan Battista Van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Roman 10cpi">
    <w:charset w:val="00"/>
    <w:family w:val="modern"/>
    <w:pitch w:val="default"/>
  </w:font>
  <w:font w:name="Bitstream Vera Serif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Dirigente</dc:creator>
  <dc:description/>
  <cp:keywords/>
  <dc:language>en-US</dc:language>
  <cp:lastModifiedBy>Dirigente</cp:lastModifiedBy>
  <cp:lastPrinted>2012-10-03T08:17:00Z</cp:lastPrinted>
  <dcterms:modified xsi:type="dcterms:W3CDTF">2014-04-01T0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363822</vt:r8>
  </property>
  <property fmtid="{D5CDD505-2E9C-101B-9397-08002B2CF9AE}" pid="3" name="_AuthorEmail">
    <vt:lpwstr>scuolavicchio@tiscali.it</vt:lpwstr>
  </property>
  <property fmtid="{D5CDD505-2E9C-101B-9397-08002B2CF9AE}" pid="4" name="_AuthorEmailDisplayName">
    <vt:lpwstr>scuolavicchio@tiscali.it</vt:lpwstr>
  </property>
  <property fmtid="{D5CDD505-2E9C-101B-9397-08002B2CF9AE}" pid="5" name="_EmailSubject">
    <vt:lpwstr>comunicazione - tilde</vt:lpwstr>
  </property>
  <property fmtid="{D5CDD505-2E9C-101B-9397-08002B2CF9AE}" pid="6" name="_ReviewingToolsShownOnce">
    <vt:lpwstr/>
  </property>
</Properties>
</file>